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БРАЗОВАНИЯ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 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расходования средств местного бюджета, выделенных МБУК «Детская библиотека» в 2016 году.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наименование</w:t>
      </w:r>
      <w:r>
        <w:rPr>
          <w:sz w:val="16"/>
          <w:szCs w:val="16"/>
        </w:rPr>
        <w:t xml:space="preserve"> контрольного мероприятия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снование для проведения контрольного мероприятия:</w:t>
      </w:r>
      <w:r>
        <w:rPr/>
        <w:t xml:space="preserve"> </w:t>
      </w:r>
    </w:p>
    <w:p>
      <w:pPr>
        <w:pStyle w:val="Normal"/>
        <w:ind w:left="781" w:hanging="0"/>
        <w:rPr>
          <w:u w:val="single"/>
        </w:rPr>
      </w:pPr>
      <w:r>
        <w:rPr/>
        <w:t xml:space="preserve"> </w:t>
      </w:r>
      <w:r>
        <w:rPr/>
        <w:t xml:space="preserve">Пункт 1.5 Плана работы Контрольного органа на 2017 год, утвержденного распоряжением председателя Контрольного органа от </w:t>
      </w:r>
      <w:r>
        <w:rPr>
          <w:u w:val="single"/>
        </w:rPr>
        <w:t>23.12.2016г. № 64 (изм от 24.05.2017 №25).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местного бюджета городского округа ЗАТО Свободный, выделенные Думой городского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>Муниципальное бюджетное учреждение культуры «Детская библиотека»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Проверяемый период деятельности: 2016 год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Срок проведения контрольного мероприятия</w:t>
      </w:r>
      <w:r>
        <w:rPr/>
        <w:t xml:space="preserve"> с 25 июля по 25 августа 2017 года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1)  </w:t>
      </w:r>
      <w:r>
        <w:rPr>
          <w:lang w:eastAsia="ru-RU"/>
        </w:rPr>
        <w:t>Проверка расходования средств местного бюджета, выделенных МБУК «Детская библиотека» в 2016 году</w:t>
      </w:r>
      <w:r>
        <w:rPr/>
        <w:t>.</w:t>
      </w:r>
    </w:p>
    <w:p>
      <w:pPr>
        <w:pStyle w:val="Normal"/>
        <w:rPr/>
      </w:pPr>
      <w:r>
        <w:rPr/>
        <w:t xml:space="preserve">Вопросы контрольн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планирования, предоставления, расходования субсидий и собственных доходов МБУК «Детская библиотека» за 2016 год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верка документации по учетной политике, соблюдение кассовой дисциплины и проверка операций с безналичными денежными средствами. Проверка расчетов учреждения с подотчетными лица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снованность и правильность расчетов по оплате труд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едение бухгалтерского учета и проверка достоверности данных бюджетной отчетност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верка наличия и учет основных средств и материальных запасов. </w:t>
      </w:r>
    </w:p>
    <w:p>
      <w:pPr>
        <w:pStyle w:val="Normal"/>
        <w:tabs>
          <w:tab w:val="clear" w:pos="708"/>
          <w:tab w:val="left" w:pos="2376" w:leader="none"/>
        </w:tabs>
        <w:rPr>
          <w:sz w:val="16"/>
          <w:szCs w:val="16"/>
        </w:rPr>
      </w:pPr>
      <w:r>
        <w:rPr/>
        <w:tab/>
      </w:r>
      <w:r>
        <w:rPr>
          <w:i/>
        </w:rPr>
        <w:t xml:space="preserve">                              </w:t>
      </w:r>
      <w:r>
        <w:rPr>
          <w:sz w:val="16"/>
          <w:szCs w:val="16"/>
        </w:rPr>
        <w:t xml:space="preserve"> (из программы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 (при необходимости)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Детская библиотека» - далее МБУК «Детская библиотека»</w:t>
      </w:r>
    </w:p>
    <w:p>
      <w:pPr>
        <w:pStyle w:val="Normal"/>
        <w:ind w:firstLine="540"/>
        <w:rPr/>
      </w:pPr>
      <w:r>
        <w:rPr/>
        <w:t>ИНН 6607013234</w:t>
      </w:r>
    </w:p>
    <w:p>
      <w:pPr>
        <w:pStyle w:val="Normal"/>
        <w:ind w:firstLine="540"/>
        <w:rPr/>
      </w:pPr>
      <w:r>
        <w:rPr/>
        <w:t>Адрес местонахождения (фактический): 624790, Свердловская обл., пос. Свободный, ул. Карбышева, д.17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МБУК «Детская библиотека» является городской округ ЗАТО Свободный. Функции и полномочия учредителя учреждения осуществляет администрация городского округа ЗАТО Свободный Свердловской области (далее – администрация). </w:t>
      </w:r>
    </w:p>
    <w:p>
      <w:pPr>
        <w:pStyle w:val="Normal"/>
        <w:ind w:firstLine="540"/>
        <w:rPr/>
      </w:pPr>
      <w:r>
        <w:rPr/>
        <w:t>В 2013 году постановлением администрации от 24.12.2013 г. № 901 Муниципальное казенное учреждение культуры «Детская библиотека» было переименовано в Муниципальное бюджетное учреждение культуры «Детская библиотека» и утвержден Устав Муниципального бюджетного учреждения культуры «Детская библиотека».</w:t>
      </w:r>
    </w:p>
    <w:p>
      <w:pPr>
        <w:pStyle w:val="Normal"/>
        <w:ind w:firstLine="540"/>
        <w:rPr/>
      </w:pPr>
      <w:r>
        <w:rPr/>
        <w:t>Учреждение является некоммерческой организацией, созданной для осуществления социально-культурных функций.</w:t>
      </w:r>
    </w:p>
    <w:p>
      <w:pPr>
        <w:pStyle w:val="Normal"/>
        <w:ind w:firstLine="540"/>
        <w:rPr/>
      </w:pPr>
      <w:r>
        <w:rPr/>
        <w:t>Бюджетное учреждение является юридическим лицом, имеет самостоятельный баланс, обладает обособленным имуществом на праве оперативного управления и отвечает по своим обязательствам, находящимся в ее распоряжении денежными средствами. Учреждение самостоятельно осуществляет деятельность за счет средств бюджета городского округа на основании плана финансово-хозяйственной деятельности, имеет печать установленного образца, штамп и бланки со своим наименованием, имеет лицевые счета, открытые в финансовом отделе администрации городского округа ЗАТО Свободный № 20623901440, отдельный лицевой счет по целевым расходам №21623901450, лицевой счет по приносящий доход деятельности №23623901460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ый период должностными лицами учреждения являлись: заведующая – Костюкова Юлия Сергеевна, главный бухгалтер – Аитова Жанна Александ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8. По результатам контрольного мероприятия установлено следующее: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В нарушение п.213 Инструкции №157н от 01.12.2010 г. расчеты с подотчетными лицами осуществлялись по факту произведенных ими за счет собственных средств расходов после представления авансового отчета.</w:t>
      </w:r>
    </w:p>
    <w:p>
      <w:pPr>
        <w:pStyle w:val="Normal"/>
        <w:ind w:firstLine="540"/>
        <w:rPr/>
      </w:pPr>
      <w:r>
        <w:rPr/>
        <w:t xml:space="preserve">8.2. В нарушение приложения №2 Положения «Об оплате труда работников муниципального бюджетного учреждения культуры «Детская библиотека» от 23 апреля 2014 года №12-ОД в приказах на выплату на выплату стимулирующих надбавок за январь-апрель 2016 года суммы отражались в абсолютных размерах, а должны отражаться в процентном отношении к должностному окладу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5400" w:leader="none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3. В нарушение Соглашения о минимальной заработной плате в Свердловской области, определяющего размер минимальной  заработной платы с 1 октября 2015 года – 8154,0 рубля, с 1 октября 2016 года – 8862,0 рубля, не по всем категориям работников выплачивались вышеуказанные суммы. Сумма недоплаты до минимального размера оплаты труда совместителю учреждения в 2016 году составила 708,0 рублей. 31 января 2017 года по реестру №2 была произведена доплата сотруднику путем перечисления на банковскую карту платежным поручением №5 от 31.01.2017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документальная проверка достоверности данных бюджетной отчетности за 2016 год. Бюджетная отчетность составляется на основе данных Главной книги (ф.0504072) и других регистров бюджетного учета, установленных законодательством РФ для получателей бюджетных средств, с обязательным проведением сверки оборотов и остатков по регистрам аналитического учета с оборотами и остатками по регистрам синтетического учета. При сверке показателей по счетам Главной книги с данными бюджетной отчетности расхождений не обнаружено.</w:t>
      </w:r>
    </w:p>
    <w:p>
      <w:pPr>
        <w:pStyle w:val="Normal"/>
        <w:ind w:left="-142" w:firstLine="568"/>
        <w:rPr/>
      </w:pPr>
      <w:r>
        <w:rPr/>
        <w:t>8.5. При проведении проверки учета материальных ценностей в МБУК «Детская библиотека» за 2016 год были предоставлены оборотно-сальдовые ведомости:</w:t>
      </w:r>
    </w:p>
    <w:p>
      <w:pPr>
        <w:pStyle w:val="Normal"/>
        <w:ind w:left="-142" w:firstLine="709"/>
        <w:rPr/>
      </w:pPr>
      <w:r>
        <w:rPr/>
        <w:t>- по счету 101.00 (основные средства), в которых числится основных средств на начало года на сумму 2 622 527,19 рублей, на конец года на сумму 2 745 915,12 рублей;</w:t>
      </w:r>
    </w:p>
    <w:p>
      <w:pPr>
        <w:pStyle w:val="Normal"/>
        <w:ind w:left="-142" w:firstLine="709"/>
        <w:rPr/>
      </w:pPr>
      <w:r>
        <w:rPr/>
        <w:t>- по счету 105.00 (материальные запасы), в которых материальных запасов числится на начало года на сумму 198 099,79 рублей, на конец года на сумму 198 660,73 рублей,</w:t>
      </w:r>
    </w:p>
    <w:p>
      <w:pPr>
        <w:pStyle w:val="Normal"/>
        <w:ind w:left="-142" w:hanging="0"/>
        <w:rPr/>
      </w:pPr>
      <w:r>
        <w:rPr/>
        <w:t>что соответствует годовой отчетности за 2016 год, балансу государственного (муниципального) учреждения (ф. 0503730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борочным методом были проверены основные средства и материальные запасы, приобретенные в 2016 году, все имеется в наличии, недостач не обнаружено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Возражений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0. Предложения (рекомендации) </w:t>
      </w:r>
      <w:r>
        <w:rPr>
          <w:sz w:val="16"/>
          <w:szCs w:val="16"/>
        </w:rPr>
        <w:t xml:space="preserve">(формулируются или по каждой цели или после изложения результатов по всем целям)  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 xml:space="preserve">Вести учет расчетов с подотчетными лицами только по суммам денежных средств, выдаваемых им под отчет в соответствии с пунктами 212, 213 Инструкции от 01.12.2010г. №157н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Не допускать выплаты заработной платы ниже установленного минимального размера оплаты труда в Свердловской области.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16"/>
          <w:szCs w:val="16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5670"/>
      </w:tblGrid>
      <w:tr>
        <w:trPr>
          <w:trHeight w:val="331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ind w:firstLine="708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 </w:t>
            </w:r>
            <w:r>
              <w:rPr/>
              <w:t xml:space="preserve">Т. М. Газиева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Пользователь</dc:creator>
  <dc:description/>
  <cp:keywords/>
  <dc:language>en-US</dc:language>
  <cp:lastModifiedBy>Пользователь</cp:lastModifiedBy>
  <cp:lastPrinted>2017-09-07T15:43:00Z</cp:lastPrinted>
  <dcterms:modified xsi:type="dcterms:W3CDTF">2017-09-08T04:21:00Z</dcterms:modified>
  <cp:revision>107</cp:revision>
  <dc:subject/>
  <dc:title/>
</cp:coreProperties>
</file>